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Al Dirigente Scolastico I.C. Malv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GGETTO: DOMANDA DI PARTECIPAZIONE ALLA SELEZIONE PER IL CONFERIMENTO DI UN INCARICO DI RESPONSABILE DEL SERVIZIO DI PREVENZIONE E PROTE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/la sottoscritto/a ………………………………………………………………………………………….. Nato/a il ………………………..a ……………………………………………………………………… Partita IVA …………………………………Cod. Fiscale……………………………………………….. Residente ……………………………….. prov. …………………………………. CAP …………………… Indirizzo ……………………………………………………………………………………………. Telefono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i essere ammesso a partecipare alla selezione, attraverso valutazione comparativa, per il conferimento dell’incarico di R.S.P.P. dell’Istituto Comprensivo di Malvito, come specificato nell’Avviso di selezione. </w:t>
      </w:r>
    </w:p>
    <w:p>
      <w:pPr>
        <w:pStyle w:val="Normal"/>
        <w:rPr/>
      </w:pPr>
      <w:r>
        <w:rPr/>
        <w:t xml:space="preserve">A tal fine, ai sensi degli artt. 46 e 47 del DPR 455/2000 e consapevole che le dichiarazioni mendaci sono punite ai sensi degli artt. 483, 495, 496 del Codice Penale e delle leggi speciali in materia.                       </w:t>
        <w:tab/>
        <w:tab/>
        <w:tab/>
        <w:tab/>
        <w:tab/>
        <w:tab/>
        <w:t xml:space="preserve">DICHIARA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 accettare il bando;</w:t>
      </w:r>
    </w:p>
    <w:p>
      <w:pPr>
        <w:pStyle w:val="Normal"/>
        <w:rPr/>
      </w:pPr>
      <w:r>
        <w:rPr/>
        <w:t>- Di essere in possesso dei seguenti requisit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cittadino italiano o di un paese dell’Unione Europea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godimento dei diritti politic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 subito condanne penali né di aver procedimenti penali pendent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i ogni requisito di legge per contrattare con la P.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pendente della seguente Istituzione Scolastica ______________________________ e che, pertanto, si dichiara disponibile ad operare in una pluralità di istitut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in Possesso del titolo di studio (attinente all’incarico richiesto) ________________________________________________________________________________ ____________, conseguito presso _____________________________________________________________; </w:t>
      </w:r>
    </w:p>
    <w:p>
      <w:pPr>
        <w:pStyle w:val="Normal"/>
        <w:rPr/>
      </w:pP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requisiti di cui all’art. 32 del D.Lgs. 81/08 necessari per l’espletamento dell’incarico di Responsabile SPP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titoli valutabili secondo quanto previsto dal bando di selezio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sponibile a ricoprire il ruolo di RSPP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sponibile ad effettuare incontri di formazione da tenersi in sede ( on line fino al perdirare dello stato di emergenza fissato al 31.12.2021) per tutto il personale e per gli studenti in orari pomeridiani e/o antimeridiani secondo quanto previsto dalla normativa in materia di informazione e formazione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possesso della capacità e dei requisiti professionali previsti dall’art. 32 del D.Lgs 81/2008 (vedi curriculum) nonché di mezzi idonei allo svolgimento dell’incarico; </w:t>
      </w:r>
    </w:p>
    <w:p>
      <w:pPr>
        <w:pStyle w:val="Normal"/>
        <w:rPr/>
      </w:pP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accettare integralmente ed incondizionatamente quanto previsto dall’avviso per lo svolgimento dell’incarico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 sottoscritto dichiara il proprio consenso al trattamento ed alla comunicazione dei dati personali che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consentiti e per le sole finalità istituzionali obbligatorie; sono conservati per il tempo necessario al conseguimento delle finalità per le quali sono trattati (art. 5 GDPR). Il titolare adotta misure tecniche e organizzative adeguate a garantire un livello di sicurezza adeguato al rischio (art.32 GDPR). L’interessato può esercitare i propri diritti (artt. 15-22 GDPR) nelle modalità previste, direttamente presso il Titolare e i suoi uffici a ciò preposti. Sul sito web della scuola e/o presso gli uffici amministrativi è reperibile l’informativa estesa, di cui l’interessato può prendere v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ACCADEMICI (si valuta un solo titolo)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RA DEL CANDIDATO SPECIFICARE I TITOLI (se non trovano chiaro riscontro nel CV non saranno valutati)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urea specifica LM 26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urea magistrale/specialistica/vecchio ordinamento in ingegneria/architettur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urea triennale specifica come da D.Lvo 81/2008 (per la prevenzione e sicurezza sui luoghi di lavoro);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plom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orsi di formazione 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Corsi di specializzazione in materia di sicurezz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Esperienza lavorativa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perienza lavorativa in qualità di RSPP nella scuola pubblica.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erienza lavorativa in qualità di RSPP in altri Enti del settore pubblico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Esperienza di RSPP e/o progettazione sistemi di sicurezza nel settore privato.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perienza di formatore su tematiche inerenti la Sicurezza nei luoghi di lavoro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OFFERTA ECONOMICA (specificare in cifre e in lettere, in assenza zero punti)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inoltre, allega alla domanda: a) Fotocopia di un documento di riconoscimento in corso di validità ai sensi dell’art. 21 del D.P.R. 445/2000; b) Curriculum vitae sottoscritto. c) Autorizzazione del Dirigente della scuola all’esercizio della professione/prestazione (solo se compe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……………..                                                                                              FIRM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07T09:14:00Z</dcterms:modified>
  <cp:revision>2</cp:revision>
  <dc:subject/>
  <dc:title/>
</cp:coreProperties>
</file>